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ЛЕНДАРНО-ТЕМАТИЧНЕ ПЛАНУВАННЯ  ІЗ ЗАРУБІЖНОЇ ЛІТЕРАТУ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 клас </w:t>
      </w:r>
    </w:p>
    <w:p>
      <w:pPr>
        <w:pStyle w:val="Sansinterlign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ansinterlign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ansinterligne"/>
        <w:jc w:val="center"/>
        <w:rPr>
          <w:lang w:val="uk-UA"/>
        </w:rPr>
      </w:pPr>
      <w:r>
        <w:rPr>
          <w:lang w:val="uk-UA"/>
        </w:rPr>
      </w:r>
    </w:p>
    <w:p>
      <w:pPr>
        <w:pStyle w:val="Sansinterligne"/>
        <w:jc w:val="center"/>
        <w:rPr>
          <w:lang w:val="uk-UA"/>
        </w:rPr>
      </w:pPr>
      <w:r>
        <w:rPr>
          <w:lang w:val="uk-UA"/>
        </w:rPr>
      </w:r>
    </w:p>
    <w:p>
      <w:pPr>
        <w:pStyle w:val="Sansinterlign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програмою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атверджено та надано гриф «Рекомендовано Міністерством освіти і науки України»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(наказ Міністерства освіти і науки України від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03 серпня 2022 року № 698</w:t>
      </w:r>
      <w:r>
        <w:rPr>
          <w:rFonts w:cs="Times New Roman" w:ascii="Times New Roman" w:hAnsi="Times New Roman"/>
          <w:i/>
          <w:iCs/>
          <w:lang w:val="uk-UA"/>
        </w:rPr>
        <w:t>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РУБІЖНА ЛІТЕРАТУРА 6 – 9 класи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авчальна програма для закладів загальної середньої освіти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0 годин на рік, 2 години на тиждень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80740" cy="338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сього – 70 годин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кстуальне вивчення творів – 59 годин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виток мовлення – 4 години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акласне читання – 4 години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ервний час – 3 год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10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9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3"/>
        <w:gridCol w:w="698"/>
        <w:gridCol w:w="2168"/>
        <w:gridCol w:w="2203"/>
        <w:gridCol w:w="46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Cs w:val="18"/>
                <w:lang w:val="uk-UA" w:eastAsia="uk-UA"/>
              </w:rPr>
            </w:pPr>
            <w:r>
              <w:rPr>
                <w:b/>
                <w:bCs/>
                <w:szCs w:val="18"/>
                <w:lang w:val="uk-UA" w:eastAsia="uk-UA"/>
              </w:rPr>
              <w:t>1. Вступ (2 години)</w:t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40" w:hanging="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Літературні жанри і стилі. </w:t>
            </w:r>
            <w:r>
              <w:rPr>
                <w:b/>
                <w:bCs/>
                <w:i/>
                <w:iCs/>
                <w:szCs w:val="28"/>
                <w:lang w:val="uk-UA" w:eastAsia="uk-UA"/>
              </w:rPr>
              <w:t xml:space="preserve">(ТЛ) </w:t>
            </w:r>
            <w:r>
              <w:rPr>
                <w:i/>
                <w:iCs/>
                <w:szCs w:val="28"/>
                <w:lang w:val="uk-UA" w:eastAsia="uk-UA"/>
              </w:rPr>
              <w:t>Жанр, стиль.</w:t>
            </w:r>
          </w:p>
          <w:p>
            <w:pPr>
              <w:pStyle w:val="Normal"/>
              <w:jc w:val="both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рта Європи ХVІІ ст., краєвиди того час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зв’язок різних ознак культурного, соціального, технологічного розвитку людства (НЛ-1);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цінує спільну працю, громадянську ініціативу (НЛ-2).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дає визначення поняття «жанр», розуміє його зв’язок із родовим поділом літератури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називає жанри, які належать до різних родів (епос, лірика, драма), а також міжродові утворення (наприклад, балада, поема та ін.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жанрові ознаки творів (на прикладі прочитаних текстів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дає визначення поняття «стиль», розрізняє стилі загальні (епох, напрямів, течій) та індивідуальні (стилі письменників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складники стилю (тематика, образотворчість, сюжетно- композиційні особливості, поетична мова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орівнює окремі жанри в національних літературах (на</w:t>
            </w:r>
          </w:p>
          <w:p>
            <w:pPr>
              <w:pStyle w:val="Normal"/>
              <w:ind w:lef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рикладі прочитаних творів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>Перехідні явища в літерату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2. Просвітництво (9 год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сторичні умови та провідні ідеї Просвітництва. Вплив філософії на літературу й культуру доби. Художні напрями (просвітницький класицизм, просвітницький реалізм, сентименталізм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особисту відповідальність за стан навколишнього середовища (НЛ-1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уміє роль ініціативи в суспільстві (НЛ-2)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смислює значення безпечної поведінки в критичних ситуаціях (НЛ-3);</w:t>
            </w:r>
          </w:p>
          <w:p>
            <w:pPr>
              <w:pStyle w:val="Normal"/>
              <w:ind w:left="-105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ставить перед собою мету й системно працює для її реалізації (НЛ-4).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криває чинники (історичні, філософські, естетичні) розвитку європейської літератури доби Просвітниц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основні художні напрями розвитку літератури й мистецтва Просвітництва, називає їхні ознаки, представник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називає ключові ідеї Просвітництва, виявляє їх у прочитаних твор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особливості сюжету й композиції роману Дж. Свіфта «Мандри Гуллівер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криває жанрову своєрідність роману «Мандр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Гуллівера» (поєднання реалістичних елементів і соціальної фантастик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ходить приклади езопової мови у творі Дж. Свіф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характеризує образ Гуллівера, визначає художні засоби його створен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ходить у романі Дж. Свіфта приклади гумору, іронії, сатири, сарказму, визначає їхні функції у творі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криває ідеї, аналізує мотиви й образи в ліричних творах Й. В. Ґет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ояснює, чому ода «До радості» Ф. Шиллера стала гімном Євросоюз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жонатан Свіфт (1667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745). «Мандри Лемюеля Гуллівера» (1 частина).</w:t>
            </w:r>
            <w:r>
              <w:rPr>
                <w:lang w:val="uk-UA" w:eastAsia="uk-UA"/>
              </w:rPr>
              <w:t xml:space="preserve"> Історія написання твору.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b/>
                <w:i/>
                <w:iCs/>
                <w:lang w:val="uk-UA" w:eastAsia="uk-UA"/>
              </w:rPr>
              <w:t>ТЛ</w:t>
            </w:r>
            <w:r>
              <w:rPr>
                <w:i/>
                <w:iCs/>
                <w:lang w:val="uk-UA" w:eastAsia="uk-UA"/>
              </w:rPr>
              <w:t xml:space="preserve"> Композиці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Жанрова своєрідність роману (поєднання реалістичних елементів і соціальної фантастики). Просвітницькі ідеї у творі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рома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соби комічного (гумор, іронія, сатира, сарказм). Езопова мо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браз Гуллівера як втілення концепції нової люди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РЗМ № 1</w:t>
            </w:r>
            <w:r>
              <w:rPr>
                <w:lang w:val="uk-UA" w:eastAsia="uk-UA"/>
              </w:rPr>
              <w:t xml:space="preserve"> (у) Складання коміксу – характеристика Гуллів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 w:eastAsia="uk-UA"/>
              </w:rPr>
              <w:t>Йоганн Вольфганг Ґете (1749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32)</w:t>
            </w:r>
            <w:r>
              <w:rPr>
                <w:lang w:val="uk-UA" w:eastAsia="uk-UA"/>
              </w:rPr>
              <w:t xml:space="preserve">. Поезії </w:t>
            </w:r>
            <w:r>
              <w:rPr>
                <w:b/>
                <w:bCs/>
                <w:lang w:val="uk-UA" w:eastAsia="uk-UA"/>
              </w:rPr>
              <w:t xml:space="preserve">«Вільшаний король», «Травнева пісня», «Прометей». </w:t>
            </w:r>
            <w:r>
              <w:rPr>
                <w:lang w:val="uk-UA" w:eastAsia="uk-UA"/>
              </w:rPr>
              <w:t>Роль Й. В. Ґете в історії Просвітництва. Ідея кохання й щастя у «Травневій пісні», ознаки фолькл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Нове розуміння природи у ліриці </w:t>
              <w:br/>
              <w:t xml:space="preserve">Й. В. Ґете. Міфологічний зміст </w:t>
              <w:br/>
              <w:t>образів вірша «Вільшаний король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разки різних видів мистец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олелюбні мотиви та протистояння образів персонажів у «Прометеї». Образ Промете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Йоганн Крістоф Фрідріх Шиллер (1759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05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 xml:space="preserve">«До радості». </w:t>
            </w:r>
            <w:r>
              <w:rPr>
                <w:lang w:val="uk-UA" w:eastAsia="uk-UA"/>
              </w:rPr>
              <w:t>Просвітницька ідея об’єднання людства в оді «До радості» Ф. Шиллера. Пафос твору, який став гімном Євросоюзу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од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напам’ять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Ч № 1</w:t>
            </w:r>
            <w:r>
              <w:rPr>
                <w:lang w:val="uk-UA"/>
              </w:rPr>
              <w:t xml:space="preserve"> Ф. Шиллер «Підступність і коханн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Р № 1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ізнорівневі завдання з тем «Вступ», «Просвітниц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3. Романтизм (18 год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Історичні, естетичні, філософські чинники розвитку романтизму. Основні ознаки романтизму як напряму в літературі й мистецтві. Романтизм у різних країнах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’ятки мистецтва доби романтиз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взаємозв’язок людини і навколишнього середовища (НЛ-1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уміє необхідність захисту своїх прaв і прав інших людей (НЛ-2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тактику поведінки в небезпечних ситуаціях (НЛ-3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цінює проблему і відповідно до цього ухвалює рішення (НЛ-4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специфічні ознаки романтизму як художнього напряму в літературі й мистецтві, чинни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>його розвитку (історичні, естетичні, філософські), національну специфіку в різних країна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повідає про основні віхи життя і творчості митців, їхній внесок у духовну скарбницю світової та національних літератур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провідні теми й мотиви творів письменників і письменниц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 романтичні образи, засоби їхнього створенн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ходить у тексті, інтерпретує зміст романтичних символі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зв’язок романтичних творів із фольклором, знаходить відповідні елементи (образи, символи, мотиви, жанрові ознаки тощо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 (цілісно) ліричні вірші поетів-романтиків, поему («Мазепа» Дж. Байрона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жанрові ознаки поеми й роману доби романтизму, взаємодію романтизму і реалізму (на прикладі прочитаних творів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особливості віршового розміру, строфічної організації поетичних творів (на прикладах прочитаних текстів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художнє новаторство митців – відкриття нових тем і мотивів, збагачення художньої мови, нові рішення в галузі образотворчості, жанрів тощ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орівнює оригінали (за умови володіння іноземною мовою), художні переклади, переспіви творів письменникі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орівнює образи персонажі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імена українських перекладачів прочитаних творі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повідає про відкритість романтизму як художнь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 w:eastAsia="uk-UA"/>
              </w:rPr>
              <w:t>напряму, його взаємодію з іншими напрямами, демонструє формування реалістичних тенденцій у межах романтизму (на прикладі прочитаних творів);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особливості індивідуальних стилів митців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ецифіка німецького романтизму і творчість </w:t>
            </w:r>
            <w:r>
              <w:rPr>
                <w:b/>
                <w:bCs/>
                <w:lang w:val="uk-UA" w:eastAsia="uk-UA"/>
              </w:rPr>
              <w:t>Генріха Гейне (1797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56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Г. Гейне. «Книга пісень»</w:t>
            </w:r>
            <w:r>
              <w:rPr>
                <w:lang w:val="uk-UA" w:eastAsia="uk-UA"/>
              </w:rPr>
              <w:t>: особливості композиції збірки, образ ліричного героя, фольклорні елементи (образи, мотиви, символи, жанрові ознаки пісні та ін.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ртрет письменника, текс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«На півночі кедр одинокий…», «Не знаю, що стало зо мною…», «Коли розлучаються двоє…» </w:t>
            </w:r>
            <w:r>
              <w:rPr>
                <w:lang w:val="uk-UA" w:eastAsia="uk-UA"/>
              </w:rPr>
              <w:t>Утілення високого почуття кохання у віршах митця. Особливості поетичної мови творі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ртрет письменника, видання твор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ити напам’ять </w:t>
            </w:r>
            <w:r>
              <w:rPr>
                <w:bCs/>
                <w:lang w:val="uk-UA" w:eastAsia="uk-UA"/>
              </w:rPr>
              <w:t>«Не знаю, що стало зо мною…»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жордж Ноел Гордон Байрон (1788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24).</w:t>
            </w:r>
            <w:r>
              <w:rPr>
                <w:lang w:val="uk-UA" w:eastAsia="uk-UA"/>
              </w:rPr>
              <w:t xml:space="preserve"> Вплив творчості Дж. Байрона на розвиток романтизму в Європі.</w:t>
            </w:r>
            <w:r>
              <w:rPr>
                <w:b/>
                <w:bCs/>
                <w:lang w:val="uk-UA" w:eastAsia="uk-UA"/>
              </w:rPr>
              <w:t xml:space="preserve"> «Хотів би жити знов у горах…», </w:t>
            </w:r>
            <w:r>
              <w:rPr>
                <w:lang w:val="uk-UA" w:eastAsia="uk-UA"/>
              </w:rPr>
              <w:t xml:space="preserve">Протиставлення мрії і дійсності у ліриці поет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ж. Байрон. «Мій дух як ніч…»</w:t>
            </w:r>
            <w:r>
              <w:rPr>
                <w:lang w:val="uk-UA" w:eastAsia="uk-UA"/>
              </w:rPr>
              <w:t xml:space="preserve"> Фольклорні та біблійні мотиви у віршах Дж. Байрон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Дж. Байрон. Поема «Мазепа». </w:t>
            </w:r>
            <w:r>
              <w:rPr>
                <w:lang w:val="uk-UA" w:eastAsia="uk-UA"/>
              </w:rPr>
              <w:t xml:space="preserve">Українська тема в поемі «Мазепа»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поему (романтич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Дж. Байрон. Поема «Мазепа».</w:t>
            </w:r>
            <w:r>
              <w:rPr>
                <w:lang w:val="uk-UA" w:eastAsia="uk-UA"/>
              </w:rPr>
              <w:t xml:space="preserve"> Специфіка зображення образу гетьмана у творі (монолог героя, романтичний пейзаж як засіб увиразнення образу, динаміка образу та ін.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КР № 2</w:t>
            </w:r>
            <w:r>
              <w:rPr>
                <w:sz w:val="22"/>
                <w:szCs w:val="22"/>
                <w:lang w:val="uk-UA"/>
              </w:rPr>
              <w:t xml:space="preserve"> Різнорівневі завдання з теми «Романтиз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НОВІ ОБРІЇ ЄВРОПЕЙСЬКОГО РОМ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арлотта Бронте (1816 – 1855). «Джейн</w:t>
            </w:r>
          </w:p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йр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сироти Джейн Ейр на тлі суспільс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тичні мрії Джейн Ейр і сувора реальні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кохання у творі (Джейн Ейр – Едвард Рочестер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товірність зображення середовища, реалістичні детал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 до твор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ЗМ № 2</w:t>
            </w:r>
            <w:r>
              <w:rPr>
                <w:lang w:val="uk-UA"/>
              </w:rPr>
              <w:t xml:space="preserve"> (п) Складання анкети героя/героїні твор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ПЧ № 2 </w:t>
            </w:r>
            <w:r>
              <w:rPr>
                <w:b/>
                <w:lang w:val="uk-UA" w:eastAsia="uk-UA"/>
              </w:rPr>
              <w:t>Дж. Остін</w:t>
            </w:r>
            <w:r>
              <w:rPr>
                <w:bCs/>
                <w:lang w:val="uk-UA" w:eastAsia="uk-UA"/>
              </w:rPr>
              <w:t xml:space="preserve"> «Гордість і упередженн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 № 3</w:t>
            </w:r>
            <w:r>
              <w:rPr>
                <w:sz w:val="22"/>
                <w:szCs w:val="22"/>
                <w:lang w:val="uk-UA"/>
              </w:rPr>
              <w:t xml:space="preserve"> Твір на одну з даних учителем 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вивченого за І семестр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4. Реалізм (13 годи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>Поняття про реалізм та історія його формування. Характерні ознаки реалізму як літературного напряму (зв’язок із дійсністю, аналітизм, типовість образів і ситуацій, розкриття впливу соціального середовища на людину, критичний пафос, дослідження життя суспільства, психологізм та ін.). Взаємодія реалізму з іншими напрямами XIX ст. (романтизмом, натуралізмом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ртрет поета, зб. творі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чень/учениц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пізнає хибні й справжні життєві цінності, усвідомлює необхідність поваги до людини, цінує вия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милосердя та співчуття до людини (НЛ-2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смислює причини й наслідки власних рішень та поведінки (НЛ-3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уміє значення моралі в суспільстві, роль особистої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повідальності за вчинки (НЛ-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дає визначення поняття «реалізм», називає його провідні ознаки, виявляє їх у творі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уміє особливості взаємодії реалізму з іншими напрямами XIX століття (романтизмом, натуралізмом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повідає про основні віхи життя й творчості митц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криває особливості світоглядних позицій письменник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актуальні проблеми, теми твор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тановлює сюжетно-композиційні особливості твор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 прочитані тексти цілісно і в окремих фраг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дає визначення поняття «психологізм», розкриває специфіку психологізму в прочитаних твор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інтерпретує вчинки персонажів, дає їм власну оцінку, висловлює судження щодо певних ситуаці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 образи персонажів як типові з визначенням засобів їхнього створення (портрет, психологічні деталі, інтер’єр, мова, стосунки із середовищем, з іншим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персонажами тощо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художнє новаторство митці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криває специфіку аналітичного підходу письменників до зображення дійсност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Оноре де Бальзак (1799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50)</w:t>
            </w:r>
            <w:r>
              <w:rPr>
                <w:lang w:val="uk-UA" w:eastAsia="uk-UA"/>
              </w:rPr>
              <w:t>. Основні віхи творчості та особливості світогляду письменни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«Людська комедія»: історія написання, художня структура, тематика і проблематика, образи. Повість «Гобсек» у структурі «Людської комедії»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>Поглиблення понять про оповідання, комедію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южетно-композиційні особливості твору («розповідь у розповіді»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 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Багатогранність образу Гобсека (як соціального типу доби, як філософа та ін.), засоби його створення (портрет, психологічна деталь, монолог, вчинки, філософське ставлення до життя та ін.)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>Поглиблення понять про образ (типовий), художню деталь (психологічна). Психологізм, інтер’є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ЗМ № 3 (п)</w:t>
            </w:r>
            <w:r>
              <w:rPr>
                <w:lang w:val="uk-UA"/>
              </w:rPr>
              <w:t xml:space="preserve"> Розгорнута відповідь на запитання (за повістю О. де Бальзака «Гобсек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ці з ТЛ, пам’ят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Микола Васильович Гоголь (1809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852)</w:t>
            </w:r>
            <w:r>
              <w:rPr>
                <w:lang w:val="uk-UA" w:eastAsia="uk-UA"/>
              </w:rPr>
              <w:t xml:space="preserve">. Петербурзький етап життя і творчості письменника. </w:t>
            </w:r>
            <w:r>
              <w:rPr>
                <w:b/>
                <w:bCs/>
                <w:lang w:val="uk-UA" w:eastAsia="uk-UA"/>
              </w:rPr>
              <w:t xml:space="preserve">«Ревізор». </w:t>
            </w:r>
            <w:r>
              <w:rPr>
                <w:lang w:val="uk-UA" w:eastAsia="uk-UA"/>
              </w:rPr>
              <w:t>Творча історія п’єс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трет, зб. творів, ілюстр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брази чиновників. Образ Хлєстакова та його динамі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соби комічного у творі. Специфіка художнього конфлікту й жанру п’єс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«Шинель». </w:t>
            </w:r>
            <w:r>
              <w:rPr>
                <w:lang w:val="uk-UA" w:eastAsia="uk-UA"/>
              </w:rPr>
              <w:t xml:space="preserve">Цикл петербурзьких повістей: основні теми та проблеми. Побутовий, психологічний і філософський плани повісті «Шинель». Особливості сюжету й композиції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>Поглиблення понять про повість (соціально-психологічна, соціально-побутова, філософська)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браз Башмачкіна та засоби його створення. Образ столиці (як чужого й ворожого для людини простору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рактування фіналу, значення елементів фантастики в реалістичному творі. Тема «маленької людин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ня ром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ПЧ № 3 </w:t>
            </w:r>
            <w:r>
              <w:rPr>
                <w:b/>
                <w:lang w:val="uk-UA" w:eastAsia="uk-UA"/>
              </w:rPr>
              <w:t>Меріме П.</w:t>
            </w:r>
            <w:r>
              <w:rPr>
                <w:bCs/>
                <w:lang w:val="uk-UA" w:eastAsia="uk-UA"/>
              </w:rPr>
              <w:t xml:space="preserve"> «Маттео Фальконе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 до ром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Р № 4</w:t>
            </w:r>
            <w:r>
              <w:rPr>
                <w:lang w:val="uk-UA"/>
              </w:rPr>
              <w:t xml:space="preserve"> Різнорівневі завдання з теми «Реалізм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Нові тенденції у драматургії кінця XIX–початку XX ст. (7 годи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«Стара» і «нова драма». Зміни в драматургії кінця XIX – початку XX ст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«Нова драм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рет, зб. творів, ілюстрації до біографі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необхідність брати на себе відповідальність за власні рішення (НЛ-2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робляє вміння опановувати себе (НЛ-3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різняє щирі і меркантильні наміри (НЛ-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у творах письменників провідні проблеми, теми, мотив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характеризує художні образи, виявляє в тексті художні засоби їхнього створен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 твори у єдності змісту та фор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словлює власні судження щодо актуальних тем і проблем, образів і подій творів, аргументує свою думку прикладами з тексту, відповідними цитат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повідає про основні віхи життя й творчості митці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українські переклади творів, зіставляє їх з оригіналами (за умови володіння іноземною мовою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дійснює пошуково-дослідницьку діяльність у галузі літератури (збирання відомостей про письменників, систематизація фактів, аналіз окремих літературних явищ, підготовка повідомлення, презентації тощо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користується літературознавчими словниками, енциклопедіями та іншими видами джерел (зокрема інтернет-ресурсами)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2"/>
                <w:lang w:val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Генрік Ібсен (1828</w:t>
            </w:r>
            <w:r>
              <w:rPr>
                <w:i/>
                <w:iCs/>
                <w:szCs w:val="28"/>
                <w:lang w:val="uk-UA" w:eastAsia="uk-UA"/>
              </w:rPr>
              <w:t>–</w:t>
            </w:r>
            <w:r>
              <w:rPr>
                <w:b/>
                <w:bCs/>
                <w:szCs w:val="28"/>
                <w:lang w:val="uk-UA" w:eastAsia="uk-UA"/>
              </w:rPr>
              <w:t>1906).</w:t>
            </w:r>
            <w:r>
              <w:rPr>
                <w:szCs w:val="28"/>
                <w:lang w:val="uk-UA" w:eastAsia="uk-UA"/>
              </w:rPr>
              <w:t xml:space="preserve"> Роль Г. Ібсена в розвитку світової драматургії, його новаторство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Ібсенізм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«Ляльковий дім»</w:t>
            </w:r>
            <w:r>
              <w:rPr>
                <w:szCs w:val="28"/>
                <w:lang w:val="uk-UA" w:eastAsia="uk-UA"/>
              </w:rPr>
              <w:t xml:space="preserve"> як соціально-психологічна драма. Особливості драматичного конфлікту та розвиток сценічної дії (зовнішньої і внутрішньої). Композиція п’єс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юстр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>Образна система. Підтекст. Символіка. Відкритість фінал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татний матері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2"/>
                <w:lang w:val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Бернард Шоу (1856</w:t>
            </w:r>
            <w:r>
              <w:rPr>
                <w:i/>
                <w:iCs/>
                <w:szCs w:val="28"/>
                <w:lang w:val="uk-UA" w:eastAsia="uk-UA"/>
              </w:rPr>
              <w:t>–</w:t>
            </w:r>
            <w:r>
              <w:rPr>
                <w:b/>
                <w:bCs/>
                <w:szCs w:val="28"/>
                <w:lang w:val="uk-UA" w:eastAsia="uk-UA"/>
              </w:rPr>
              <w:t xml:space="preserve">1950). «Пігмаліон». </w:t>
            </w:r>
            <w:r>
              <w:rPr>
                <w:szCs w:val="28"/>
                <w:lang w:val="uk-UA" w:eastAsia="uk-UA"/>
              </w:rPr>
              <w:t xml:space="preserve">Особливості світогляду Б. Шоу. Специфіка втілення античного міфу в п’єсі «Пігмаліон»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юстр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>Динаміка образу Елайзи Дуліт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юстр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 w:eastAsia="uk-UA"/>
              </w:rPr>
              <w:t>Ідеї «одухотворення» людини й життя засобами мистецтва, збереження національної культури, розвитку мов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ЗМ № 4</w:t>
            </w:r>
            <w:r>
              <w:rPr>
                <w:sz w:val="22"/>
                <w:szCs w:val="22"/>
                <w:lang w:val="uk-UA"/>
              </w:rPr>
              <w:t xml:space="preserve"> (у) Інсценізація твору (за вивченими творами Г.Ібсена, Б.Шо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 № 5</w:t>
            </w:r>
            <w:r>
              <w:rPr>
                <w:sz w:val="22"/>
                <w:szCs w:val="22"/>
                <w:lang w:val="uk-UA"/>
              </w:rPr>
              <w:t xml:space="preserve"> Різнорівневі завдання з теми «Нові тенденції у драматургії кінця ХІХ – початку ХХ ст.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6. Література XX</w:t>
            </w:r>
            <w:r>
              <w:rPr>
                <w:b/>
                <w:bCs/>
                <w:i/>
                <w:iCs/>
                <w:szCs w:val="28"/>
                <w:lang w:val="uk-UA" w:eastAsia="uk-UA"/>
              </w:rPr>
              <w:t>–</w:t>
            </w:r>
            <w:r>
              <w:rPr>
                <w:b/>
                <w:bCs/>
                <w:szCs w:val="28"/>
                <w:lang w:val="uk-UA" w:eastAsia="uk-UA"/>
              </w:rPr>
              <w:t>XXI ст. Життя, історія, культура (</w:t>
            </w:r>
            <w:r>
              <w:rPr>
                <w:b/>
                <w:bCs/>
                <w:i/>
                <w:szCs w:val="28"/>
                <w:lang w:val="uk-UA" w:eastAsia="uk-UA"/>
              </w:rPr>
              <w:t>7 годин</w:t>
            </w:r>
            <w:r>
              <w:rPr>
                <w:b/>
                <w:bCs/>
                <w:szCs w:val="28"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Шолом-Алейхем (1859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1916). «Тев’є-молочар». </w:t>
            </w:r>
            <w:r>
              <w:rPr>
                <w:lang w:val="uk-UA" w:eastAsia="uk-UA"/>
              </w:rPr>
              <w:t>Тема історичного зламу, який пройшов крізь долю людини і народу на межі XIX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lang w:val="uk-UA" w:eastAsia="uk-UA"/>
              </w:rPr>
              <w:t>XX ст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страції до пові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чень/учениц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бґрунтовує вплив культурного, соціального, економічного чинників на розвиток людства; характеризує цілісну наукову картину світу (НЛ-1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моральну відповідальність за свої вчинк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>аналізує принципи і механізми функціювання суспільства (НЛ-2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уміє відповідальність за духовне й фізичне здоров’я, прогнозує ризики непродуманих наукових та</w:t>
            </w:r>
          </w:p>
          <w:p>
            <w:pPr>
              <w:pStyle w:val="Normal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спільних експериментів (НЛ-3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цінує ініціативність та підприємливість (НЛ-4)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основні відомості про життя і творчість митців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актуальні проблеми, теми в прочитаних творах, їхній зв'язок із проблемами суспільства, історії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>культури, існування людини, її морального вибору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являє ознаки різних літературних напрямів у прочитаних творах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нає характерні ознаки різних жанрів, виявляє їх у творах письменників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характеризує образи провідних героїв та героїнь, простежує особливості їхньої внутрішньої зміни, виявляє відповідні художні засоб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створює рецензію (усну або письмову) на сучасний твір літератури (або кіно, театру)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бстоює власну точку зору, веде полеміку щодо актуальних проблем і тенденцій розвитку сучасної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  <w:lang w:val="uk-UA" w:eastAsia="uk-UA"/>
              </w:rPr>
              <w:t>літератури, зокрема в аспекті її взаємодії з іншими видами мистецтва;</w:t>
            </w:r>
          </w:p>
          <w:p>
            <w:pPr>
              <w:pStyle w:val="Normal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резентує свої улюблені твори сучасної літератури на уроц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Образна система твору. Філософські проблеми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люстр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9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ародний гумор. Сучасні інтерпретації твору в театрі, кіно та інших видах мистецтв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>Рей Дуглас Бредбері (1920–2012). «451° за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 xml:space="preserve">Фаренгейтом». </w:t>
            </w:r>
            <w:r>
              <w:rPr>
                <w:lang w:val="uk-UA" w:eastAsia="uk-UA"/>
              </w:rPr>
              <w:t>Тривога за майбутнє</w:t>
            </w:r>
          </w:p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успільства в романі-антиутопії «451° з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аренгейто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ма знецінення культур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і мотиви твору – книги (читання),</w:t>
            </w:r>
          </w:p>
          <w:p>
            <w:pPr>
              <w:pStyle w:val="Normal"/>
              <w:ind w:left="-4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жежі, тотального контролю, інакомислення</w:t>
            </w:r>
          </w:p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 w:eastAsia="uk-UA"/>
              </w:rPr>
              <w:t>тощ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і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товп і влада. Важке прозріння</w:t>
            </w:r>
          </w:p>
          <w:p>
            <w:pPr>
              <w:pStyle w:val="Normal"/>
              <w:ind w:left="-4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собистості в тоталітарному суспільств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Ерік Вольф Сігел (1937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2010). «Історія одного кохання». </w:t>
            </w:r>
            <w:r>
              <w:rPr>
                <w:lang w:val="uk-UA" w:eastAsia="uk-UA"/>
              </w:rPr>
              <w:t>Розповідь про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ворушливе і трагічне кохання студента, сина мільйонера, до дочки бідного італійського емігран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Проблеми життя і смерті в твор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Проблеми любові й відданості у творі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Р № 6. Твір на одну з даних учителем т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. до уроку ПЧ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 xml:space="preserve">ПЧ № 4. </w:t>
            </w:r>
            <w:r>
              <w:rPr>
                <w:bCs/>
                <w:lang w:val="uk-UA" w:eastAsia="uk-UA"/>
              </w:rPr>
              <w:t>Сучасна зарубіжна поезі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. інд. завдання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. Підсумки (</w:t>
            </w:r>
            <w:r>
              <w:rPr>
                <w:b/>
                <w:bCs/>
                <w:i/>
                <w:lang w:val="uk-UA" w:eastAsia="uk-UA"/>
              </w:rPr>
              <w:t>2 години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 7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Узагальнення і систематизація навчального матеріал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відомлює красу природи, її благотворний вплив на людину, розуміє відповідальність за спроби змінити навколишній світ (НЛ-1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цінює свою роль у суспільстві, бере участь у процесі ухвалення рішень (НЛ-2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осмислює причиново-наслідкові зв’язки між безпечною поведінкою та здоров’ям (НЛ-3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продукує власні ідеї та ініціативи, обстоює власну думку, використовуючи доцільні мовні засоби (НЛ-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едметні компетентност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визначає основні етапи літературного процесу XIX–XX ст., їхні особливості, зв’язок із розвитком культури і мистец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розрізняє літературні напрями, течії, роди, жанрі XIX–XX ст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установлює жанрово-родову належність творів, їхню жанрову й стильову своєрідніс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називає представників різних літературних напрямів, течій, мистецьких тенденцій, виявляє їхній внесок у національну та світову скарбницю художніх ці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застосовує літературознавчі поняття в процесі аналізу й інтерпретації літературних творі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 </w:t>
            </w:r>
            <w:r>
              <w:rPr>
                <w:sz w:val="18"/>
                <w:szCs w:val="18"/>
                <w:lang w:val="uk-UA" w:eastAsia="uk-UA"/>
              </w:rPr>
              <w:t>аналізує, оцінює, порівнює літературні твори і явищ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5:00Z</dcterms:created>
  <dc:creator>Zver</dc:creator>
  <dc:description/>
  <cp:keywords/>
  <dc:language>en-US</dc:language>
  <cp:lastModifiedBy>Олена Гвоздікова</cp:lastModifiedBy>
  <cp:lastPrinted>2018-09-06T11:24:00Z</cp:lastPrinted>
  <dcterms:modified xsi:type="dcterms:W3CDTF">2023-06-28T10:17:00Z</dcterms:modified>
  <cp:revision>4</cp:revision>
  <dc:subject/>
  <dc:title>Календарне планування уроків зарубіжної літератури у 9 А класі</dc:title>
</cp:coreProperties>
</file>